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041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витие и поддержание у инвалидов навыков поведения, самоконтроля, общения, а также пользования техническими средствами социальной реабилитации;</w:t>
            </w:r>
          </w:p>
          <w:p>
            <w:pPr>
              <w:pStyle w:val="Newncpi"/>
              <w:ind w:hanging="0"/>
              <w:rPr/>
            </w:pPr>
            <w:r>
              <w:rPr>
                <w:rStyle w:val="Hnormal"/>
                <w:sz w:val="20"/>
                <w:szCs w:val="20"/>
              </w:rPr>
              <w:t xml:space="preserve">    </w:t>
            </w:r>
            <w:r>
              <w:rPr>
                <w:rStyle w:val="Hnormal"/>
                <w:sz w:val="20"/>
                <w:szCs w:val="20"/>
              </w:rPr>
              <w:t>обеспечение инвалидов услугами пункта проката технических средств социальной реабили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normal"/>
                <w:sz w:val="20"/>
                <w:szCs w:val="20"/>
              </w:rPr>
              <w:t xml:space="preserve">   </w:t>
            </w:r>
            <w:r>
              <w:rPr>
                <w:rStyle w:val="Hnormal"/>
                <w:sz w:val="20"/>
                <w:szCs w:val="20"/>
              </w:rPr>
              <w:t>обеспечение инвалидов услугами персонального ассистента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азание содействия гражданам в сборе и подготовке документов для помещения их в стационарные социальные учрежд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ведующий  Мазохина Алеся Викторовна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-13-58</w:t>
            </w:r>
          </w:p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ение дневного пребывания для гражда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жилого возраста с осуществлением функций п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еке и попечительству в отношени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вершеннолетних лиц, признанных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едееспособными или ограниченно дееспособным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т: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азание гражданам пожилого возраста консультационно-информационных, социально-бытовых, социально-психологических и некоторых других социальных услуг;</w:t>
            </w:r>
          </w:p>
          <w:p>
            <w:pPr>
              <w:pStyle w:val="ConsPlus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ю досуга и создание условий, способствующих общению и поддержанию активного образа жизни пожилых граждан; </w:t>
            </w:r>
          </w:p>
          <w:p>
            <w:pPr>
              <w:pStyle w:val="ConsPlusNorma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дневного присмотра за нуждающимися пожилыми гражданами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казание морально-психологической поддержки обслуживаемым гражданам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казание автотранспортных услуг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ём и подготовку документов на </w:t>
            </w:r>
            <w:r>
              <w:rPr>
                <w:color w:val="000000"/>
                <w:spacing w:val="-1"/>
                <w:sz w:val="20"/>
                <w:szCs w:val="28"/>
              </w:rPr>
              <w:t xml:space="preserve">оказание материальной помощи </w:t>
            </w:r>
            <w:r>
              <w:rPr>
                <w:sz w:val="20"/>
                <w:szCs w:val="28"/>
              </w:rPr>
              <w:t>нуждающимся пожилым и нетрудоспособным гражданам из Фонда социальной защиты населения Министерства труда и социальной защиты Республики Беларусь;</w:t>
            </w:r>
          </w:p>
          <w:p>
            <w:pPr>
              <w:pStyle w:val="Style11"/>
              <w:ind w:firstLine="3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функций по опеке и попечительству в отношении совершеннолетних лиц, признанных недееспособными или ограниченно дееспособными. </w:t>
            </w:r>
          </w:p>
          <w:p>
            <w:pPr>
              <w:pStyle w:val="Normal"/>
              <w:ind w:firstLine="28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едующий   Кашунина Диана Дмитриевна</w:t>
            </w:r>
          </w:p>
          <w:p>
            <w:pPr>
              <w:pStyle w:val="ConsPlusNormal"/>
              <w:widowControl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-08-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ФОНЫ ЭКСТРЕННЫХ СПЕЦИАЛЬНЫХ ВЫЗОВ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365"/>
              <w:gridCol w:w="741"/>
            </w:tblGrid>
            <w:tr>
              <w:trPr/>
              <w:tc>
                <w:tcPr>
                  <w:tcW w:w="4065" w:type="dxa"/>
                  <w:gridSpan w:val="2"/>
                  <w:tcBorders/>
                </w:tcPr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Пожарная служба………....…...…</w:t>
                  </w:r>
                </w:p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01, 112</w:t>
                  </w:r>
                </w:p>
              </w:tc>
            </w:tr>
            <w:tr>
              <w:trPr/>
              <w:tc>
                <w:tcPr>
                  <w:tcW w:w="4065" w:type="dxa"/>
                  <w:gridSpan w:val="2"/>
                  <w:tcBorders/>
                </w:tcPr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Милиция………………………...….</w:t>
                  </w:r>
                </w:p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02</w:t>
                  </w:r>
                </w:p>
              </w:tc>
            </w:tr>
            <w:tr>
              <w:trPr/>
              <w:tc>
                <w:tcPr>
                  <w:tcW w:w="4065" w:type="dxa"/>
                  <w:gridSpan w:val="2"/>
                  <w:tcBorders/>
                </w:tcPr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Скорая медицинская</w:t>
                  </w:r>
                </w:p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помощь………………………………</w:t>
                  </w:r>
                </w:p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03</w:t>
                  </w:r>
                </w:p>
              </w:tc>
            </w:tr>
            <w:tr>
              <w:trPr/>
              <w:tc>
                <w:tcPr>
                  <w:tcW w:w="4065" w:type="dxa"/>
                  <w:gridSpan w:val="2"/>
                  <w:tcBorders/>
                </w:tcPr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Аварийная райгаза……………...…</w:t>
                  </w:r>
                </w:p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04</w:t>
                  </w:r>
                </w:p>
              </w:tc>
            </w:tr>
            <w:tr>
              <w:trPr/>
              <w:tc>
                <w:tcPr>
                  <w:tcW w:w="4065" w:type="dxa"/>
                  <w:gridSpan w:val="2"/>
                  <w:tcBorders/>
                </w:tcPr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>Аварийная электросетей………...</w:t>
                  </w:r>
                </w:p>
                <w:p>
                  <w:pPr>
                    <w:pStyle w:val="Normal"/>
                    <w:ind w:right="-268" w:hanging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44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  <w:t xml:space="preserve">Единая диспетчерская коммунальной службы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11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28"/>
              </w:rPr>
              <w:t>Телефон "Горячей линии" ТЦС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27-41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t xml:space="preserve">             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653415" cy="3689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1"/>
              <w:ind w:firstLine="34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ефон «Доверия» ТЦС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-76-48</w:t>
            </w:r>
          </w:p>
          <w:p>
            <w:pPr>
              <w:pStyle w:val="Style11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5"/>
              <w:rPr/>
            </w:pPr>
            <w:bookmarkStart w:id="0" w:name="OLE_LINK1"/>
            <w:r>
              <w:rPr/>
              <w:object w:dxaOrig="4394" w:dyaOrig="4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2.05pt;height:110.55pt" filled="f" o:ole="">
                  <v:imagedata r:id="rId4" o:title=""/>
                </v:shape>
                <o:OLEObject Type="Embed" ProgID="" ShapeID="ole_rId3" DrawAspect="Content" ObjectID="_1405475918" r:id="rId3"/>
              </w:object>
            </w:r>
            <w:bookmarkEnd w:id="0"/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ТЕРРИТОРИАЛЬНЫЙ</w:t>
            </w:r>
          </w:p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СО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ОБСЛУЖ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НА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ТОЛОЧИНСКОГО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. Толочин, ул. Энгельса, 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0"/>
              </w:rPr>
            </w:pPr>
            <w:r>
              <w:rPr>
                <w:b/>
                <w:bCs/>
                <w:i/>
                <w:iCs/>
                <w:sz w:val="36"/>
                <w:szCs w:val="30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Директор</w:t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Рыбачёнок Татьяна Петровна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8"/>
              <w:jc w:val="center"/>
              <w:rPr/>
            </w:pPr>
            <w:r>
              <w:rPr/>
              <w:t>2-13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Ховратович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1-9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1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Цель деятельности Центра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8"/>
              </w:rPr>
              <w:t>Осуществление организационной, методической и практической деятельности по социальному обслуживанию граждан, находящихся в трудной жизненной ситу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новные задачи Центра: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слеживании социально-демографической ситуации и разработке предложений по совершенствованию социального обслуживания населения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дифференцированный учет граждан, находящихся в трудной жизненной ситуации, определение необходимых им форм социального обслуживания, видов социальных услуг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9" w:hanging="15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азание гражданам, находящимся в трудной жизненной ситуации, материальной помощи, консультационно-информационных, социально-бытовых, социально-психологических, и иных социальных услу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9" w:hanging="15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информационно-просветительной работы по актуальным вопросам социального обслуживания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9" w:hanging="15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влечение к сотрудничеству волонтеров для оказания социальных услуг гражданам, находящимся в трудной жизненной ситуации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9" w:hanging="15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трудничество с организациями различных форм собственности и индивидуальными предпринимателями по вопросам социального обслуживания.</w:t>
            </w:r>
          </w:p>
          <w:p>
            <w:pPr>
              <w:pStyle w:val="3"/>
              <w:ind w:left="72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правления деятельности Центра:</w:t>
            </w:r>
          </w:p>
          <w:p>
            <w:pPr>
              <w:pStyle w:val="3"/>
              <w:ind w:left="72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деление первичного приема, информации, анализа, прогнозирования и комплексной поддержки в кризисной ситуации</w:t>
            </w:r>
            <w:r>
              <w:rPr>
                <w:sz w:val="20"/>
                <w:szCs w:val="20"/>
              </w:rPr>
              <w:t xml:space="preserve"> осущест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284"/>
              <w:jc w:val="both"/>
              <w:rPr/>
            </w:pPr>
            <w:r>
              <w:rPr>
                <w:sz w:val="20"/>
                <w:szCs w:val="28"/>
              </w:rPr>
              <w:t>организацию и осуществление деятельности справочно-информационной службы Центр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работы телефона "Горячая линия" для экстренного обращения граждан в Центр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и ведение по категориям банка данных о гражданах, обратившихся в Центр;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8"/>
                <w:lang w:val="ru-RU" w:eastAsia="ru-RU"/>
              </w:rPr>
              <w:t>обследование материально-бытовых условий проживания граждан (семей) с целью выявления и учета нуждаемости в различных видах социальной помощ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ём и подготовка документов для предоставления государственной адресной социальной помощи в виде обеспечения продуктами питания детей первых двух лет жиз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28"/>
              </w:rPr>
              <w:t>приём и подготовка к рассмотрению заявлений заинтересованных лиц и выдаче административного решения о единовременной выплате семьям при рождении двоих и более детей на приобретение детских вещей первой необходимост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8"/>
              </w:rPr>
              <w:t>подготовку к рассмотрению заявлений заинтересованных лиц и выдаче административных решений о предоставлении (об отказе в предоставлении) государственной адресной социальной помощи в виде социального пособия для возмещения затрат на приобретение подгузни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-27-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пределение среди нуждающихся граждан гуманитарной помощ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1"/>
                <w:sz w:val="20"/>
                <w:szCs w:val="20"/>
              </w:rPr>
              <w:t>оказание услуги временного приюта лицам (семьям), пострадавшим от насилия в семье, жертвам торговли людьми;</w:t>
            </w:r>
          </w:p>
          <w:p>
            <w:pPr>
              <w:pStyle w:val="Normal"/>
              <w:ind w:firstLine="284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казание услуги социального патроната семьям, воспитывающим несовершеннолетних детей;</w:t>
            </w:r>
          </w:p>
          <w:p>
            <w:pPr>
              <w:pStyle w:val="Normal"/>
              <w:ind w:firstLine="284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казание социально-психологических услуг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оказание услуги сопровождения лицам из числа детей-сирот и детей, оставшихся без попечения родителей в возрасте от 18 до 23 лет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провождение и оказание социальной поддержки гражданам, страдающим зависимостью от психоактивных веществ, в том числе прекратившим нахождение в ЛТП и освобождённым из учреждений уголовно-исполнительной системы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иём, подготовку к рассмотрению заявлений заинтересованных лиц и выдаче административных решений о предоставлении  государственной адресной социальной помощи в виде ежемесячного и (или) единовременного социальных пособ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действие в обеспечении техническими средствами социальной реабили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аведующий  Альхимович Елена Александровна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-76-48</w:t>
            </w:r>
          </w:p>
          <w:p>
            <w:pPr>
              <w:pStyle w:val="Heading5"/>
              <w:jc w:val="left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деление социальной помощи на дому</w:t>
            </w:r>
            <w:r>
              <w:rPr>
                <w:b/>
                <w:bCs/>
                <w:sz w:val="20"/>
                <w:szCs w:val="20"/>
              </w:rPr>
              <w:t xml:space="preserve"> осуществляет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азание гражданам на дому социально-бытовых, а также оказание по их желанию  других социальных услуг, предоставляемых Центром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услуг сиделк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нян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азовых социально-бытовых услуг на дому, предусмотренных  и не предусмотренных Перечнем бесплатных и общедоступных социальных услуг государственных учреждений социального обслуживания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ление и поддержание связей с трудовыми коллективами, где ранее работали обслуживаемые граждане, а также с другими  организациями по вопросу оказания социальной поддержки гражданам.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iCs/>
              </w:rPr>
              <w:t xml:space="preserve">Заведующий  </w:t>
            </w:r>
            <w:r>
              <w:rPr>
                <w:i/>
                <w:iCs/>
                <w:szCs w:val="27"/>
              </w:rPr>
              <w:t>Полежаева Оксана Викторовн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3-14-6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тделение круглосуточного пребывания для граждан пожилого возраста и инвалидов</w:t>
            </w:r>
            <w:r>
              <w:rPr>
                <w:b/>
                <w:bCs/>
                <w:sz w:val="20"/>
                <w:szCs w:val="20"/>
              </w:rPr>
              <w:t xml:space="preserve"> осуществляе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оставление нетрудоспособным гражданам временного круглосуточного пребывания с комплексом материально-бытового обеспечения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азание гражданам социально-бытовых, социально-медицинских и других услуг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заведующий  Смусь Татьяна Викторовна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28"/>
              </w:rPr>
            </w:pPr>
            <w:r>
              <w:rPr>
                <w:b/>
                <w:bCs/>
              </w:rPr>
              <w:t>2-35-99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тделение социальной реабилитации,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0"/>
                <w:szCs w:val="20"/>
                <w:u w:val="single"/>
              </w:rPr>
              <w:t>абилитации  инвалидов</w:t>
            </w:r>
            <w:r>
              <w:rPr>
                <w:sz w:val="20"/>
                <w:szCs w:val="20"/>
              </w:rPr>
              <w:t xml:space="preserve"> осуществляет:</w:t>
            </w:r>
            <w:r>
              <w:rPr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TextBody"/>
              <w:jc w:val="both"/>
              <w:rPr>
                <w:sz w:val="30"/>
                <w:szCs w:val="3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оказание содействия в социально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оциально-трудовой и социально-психологической реабилитации инвалидов, молодых инвалидов и их семей, в том числе выпускников </w:t>
            </w:r>
            <w:r>
              <w:rPr>
                <w:b w:val="false"/>
                <w:color w:val="000000"/>
                <w:sz w:val="20"/>
                <w:szCs w:val="20"/>
              </w:rPr>
              <w:t>Центра коррекционно-развивающего обучения и реабилитации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участие в деятельности по социальному патрон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8"/>
              </w:rPr>
              <w:t xml:space="preserve">граждан (семей), находящихся в трудной жизне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туации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Hnormal">
    <w:name w:val="h-normal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6:00Z</dcterms:created>
  <dc:creator>User</dc:creator>
  <dc:description/>
  <cp:keywords/>
  <dc:language>en-US</dc:language>
  <cp:lastModifiedBy>admin</cp:lastModifiedBy>
  <cp:lastPrinted>2023-09-04T10:38:00Z</cp:lastPrinted>
  <dcterms:modified xsi:type="dcterms:W3CDTF">2023-10-27T10:36:00Z</dcterms:modified>
  <cp:revision>2</cp:revision>
  <dc:subject/>
  <dc:title/>
</cp:coreProperties>
</file>